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Fachoberschule am Beruflichen Schulzentrum Schkeuditz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chrichtung Wirtschaft und Verwaltung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40"/>
        </w:rPr>
      </w:pPr>
      <w:r>
        <w:rPr>
          <w:sz w:val="40"/>
        </w:rPr>
        <w:t>Facharbeit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ch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on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lass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etreuer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ma bestätigt am                             Unterschrift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sultationen: 1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2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27:00Z</dcterms:created>
  <dc:creator>Lehrer</dc:creator>
  <dc:description/>
  <dc:language>en-US</dc:language>
  <cp:lastModifiedBy>Lehrer</cp:lastModifiedBy>
  <dcterms:modified xsi:type="dcterms:W3CDTF">2008-09-15T12:38:00Z</dcterms:modified>
  <cp:revision>1</cp:revision>
  <dc:subject/>
  <dc:title>Fachoberschule am Beruflichen Schulzentrum Schkeuditz</dc:title>
</cp:coreProperties>
</file>